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-2540</wp:posOffset>
                </wp:positionV>
                <wp:extent cx="221170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5pt;height:100.7pt;mso-wrap-distance-left:9.05pt;mso-wrap-distance-right:9.05pt;mso-wrap-distance-top:0pt;mso-wrap-distance-bottom:0pt;margin-top:-0.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ob Description &amp;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Young &amp; Young Adult Carers Events and Activities Co-ordinator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urs:</w:t>
        <w:tab/>
        <w:t>22.5 hours per week plus opportunity for additional hour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ct:</w:t>
        <w:tab/>
        <w:t xml:space="preserve">Permanent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lary:</w:t>
        <w:tab/>
        <w:t xml:space="preserve">£24,006 - £25,173 (pro rata) </w:t>
      </w:r>
      <w:r>
        <w:rPr>
          <w:rStyle w:val="Normaltextrun"/>
          <w:rFonts w:cs="Rubik" w:ascii="Rubik" w:hAnsi="Rubik"/>
        </w:rPr>
        <w:t>subject to review on completion of satisfactory probation period of 6 months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purpose</w:t>
        <w:tab/>
      </w:r>
    </w:p>
    <w:p>
      <w:pPr>
        <w:pStyle w:val="Normal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rking as part of a dynamic, fun and dedicated team you will support young and young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Cs/>
        </w:rPr>
        <w:t xml:space="preserve">adult carers aged 5 – 25 to maximise their personal, social, health and emotional wellbeing </w:t>
      </w:r>
    </w:p>
    <w:p>
      <w:pPr>
        <w:pStyle w:val="Normal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 achieve equal access to fulfilled lives.  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 xml:space="preserve">You will plan and organise the delivery of a variety of activities and learning experienc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 young carers.</w:t>
      </w:r>
      <w:r>
        <w:rPr>
          <w:rFonts w:cs="Rubik" w:ascii="Rubik" w:hAnsi="Rubik"/>
          <w:shd w:fill="FFFFFF" w:val="clear"/>
        </w:rPr>
        <w:t xml:space="preserve"> </w:t>
      </w:r>
      <w:r>
        <w:rPr>
          <w:rStyle w:val="Normaltextrun"/>
          <w:rFonts w:cs="Rubik" w:ascii="Rubik" w:hAnsi="Rubik"/>
          <w:shd w:fill="FFFFFF" w:val="clear"/>
        </w:rPr>
        <w:t>You will</w:t>
      </w:r>
      <w:r>
        <w:rPr>
          <w:rStyle w:val="Normaltextrun"/>
          <w:rFonts w:cs="Rubik" w:ascii="Rubik" w:hAnsi="Rubik"/>
          <w:shd w:fill="FFFFFF" w:val="clear"/>
        </w:rPr>
        <w:t xml:space="preserve"> devis</w:t>
      </w:r>
      <w:r>
        <w:rPr>
          <w:rStyle w:val="Normaltextrun"/>
          <w:rFonts w:cs="Rubik" w:ascii="Rubik" w:hAnsi="Rubik"/>
          <w:shd w:fill="FFFFFF" w:val="clear"/>
        </w:rPr>
        <w:t>e</w:t>
      </w:r>
      <w:r>
        <w:rPr>
          <w:rStyle w:val="Normaltextrun"/>
          <w:rFonts w:cs="Rubik" w:ascii="Rubik" w:hAnsi="Rubik"/>
          <w:shd w:fill="FFFFFF" w:val="clear"/>
        </w:rPr>
        <w:t xml:space="preserve"> a 12-month rolling programme of clubs, days out, and</w:t>
      </w:r>
      <w:r>
        <w:rPr>
          <w:rStyle w:val="Normaltextrun"/>
          <w:rFonts w:cs="Rubik" w:ascii="Rubik" w:hAnsi="Rubik"/>
          <w:shd w:fill="FFFFFF" w:val="clear"/>
        </w:rPr>
        <w:t xml:space="preserve"> residential trips to </w:t>
      </w:r>
      <w:r>
        <w:rPr>
          <w:rFonts w:cs="Arial" w:ascii="Arial" w:hAnsi="Arial"/>
        </w:rPr>
        <w:t xml:space="preserve">ensure respite breaks are accessible to all and coordinate a team of sessional workers to ensure </w:t>
      </w:r>
      <w:r>
        <w:rPr>
          <w:rStyle w:val="Normaltextrun"/>
          <w:rFonts w:cs="Rubik" w:ascii="Rubik" w:hAnsi="Rubik"/>
          <w:shd w:fill="FFFFFF" w:val="clear"/>
        </w:rPr>
        <w:t>safe delivery of every event.</w:t>
      </w:r>
      <w:r>
        <w:rPr>
          <w:rStyle w:val="Normaltextrun"/>
          <w:rFonts w:cs="Rubik" w:ascii="Rubik" w:hAnsi="Rubik"/>
          <w:shd w:fill="FFFFFF" w:val="clear"/>
        </w:rPr>
        <w:t xml:space="preserve"> You will </w:t>
      </w:r>
      <w:r>
        <w:rPr>
          <w:rStyle w:val="Normaltextrun"/>
          <w:rFonts w:cs="Rubik" w:ascii="Rubik" w:hAnsi="Rubik"/>
          <w:shd w:fill="FFFFFF" w:val="clear"/>
        </w:rPr>
        <w:t>tak</w:t>
      </w:r>
      <w:r>
        <w:rPr>
          <w:rStyle w:val="Normaltextrun"/>
          <w:rFonts w:cs="Rubik" w:ascii="Rubik" w:hAnsi="Rubik"/>
          <w:shd w:fill="FFFFFF" w:val="clear"/>
        </w:rPr>
        <w:t>e</w:t>
      </w:r>
      <w:r>
        <w:rPr>
          <w:rStyle w:val="Normaltextrun"/>
          <w:rFonts w:cs="Rubik" w:ascii="Rubik" w:hAnsi="Rubik"/>
          <w:shd w:fill="FFFFFF" w:val="clear"/>
        </w:rPr>
        <w:t xml:space="preserve"> a lead role in arranging annual events to acknowledge national carers campaign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9210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Job Description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-ordinate activities including days out, clubs, residential trips, workshops, group support work, and feedback consult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epare session plans and relevant risk assessments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eriodically attend young carers clubs to observe quality, compliance of procedures and preserve contact with young &amp; young adult carers and sessional workers</w:t>
      </w:r>
    </w:p>
    <w:p>
      <w:pPr>
        <w:pStyle w:val="ListParagraph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Oversee the co-ordination and delivery of activities across the young carers te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Ensure that the activity programme is informed by evaluations and feedback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arget </w:t>
      </w:r>
      <w:r>
        <w:rPr>
          <w:rFonts w:cs="Arial" w:ascii="Arial" w:hAnsi="Arial"/>
          <w:color w:val="000000"/>
        </w:rPr>
        <w:t>hard to reach young carers using a variety of methods, including provision of trans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lan ahead and adhere to timescales to achieve positive engagement and experiences by carers, families, staff and partner agencies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-ordinate paid and volunteer staff linked to your area of work and take responsibility for compliance of CTS policies and procedur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Routinely consult with carers to offer a user led servi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</w:rPr>
        <w:t>Provide group supervision to paid and volunteer sessional workers and Driv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evelop, maintain and coordinate effective working relationships with organisations and other partnerships linked to your wor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ganise and co-ordinate national and local events e.g. Carers Week and Young Carers Action Day, plus ad hoc events</w:t>
      </w:r>
    </w:p>
    <w:p>
      <w:pPr>
        <w:pStyle w:val="Normal"/>
        <w:ind w:left="1288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2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 an active participant of the young carers team to collectively</w:t>
      </w:r>
    </w:p>
    <w:p>
      <w:pPr>
        <w:pStyle w:val="Normal"/>
        <w:numPr>
          <w:ilvl w:val="1"/>
          <w:numId w:val="2"/>
        </w:numPr>
        <w:ind w:left="1288" w:hanging="720"/>
        <w:rPr/>
      </w:pPr>
      <w:r>
        <w:rPr>
          <w:rFonts w:cs="Arial" w:ascii="Arial" w:hAnsi="Arial"/>
          <w:bCs/>
        </w:rPr>
        <w:t>Contribute to raising awareness of carers and their needs amongst relevant health, social care, educational and voluntary sector professional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 appropriate internal and external meetings with other agencies on behalf of CT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ain accurate records of contacts via various data collection  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k out unidentified young carers by using a wide variety of mechanisms and our range of networks</w:t>
      </w:r>
    </w:p>
    <w:p>
      <w:pPr>
        <w:pStyle w:val="Normal"/>
        <w:numPr>
          <w:ilvl w:val="1"/>
          <w:numId w:val="2"/>
        </w:numPr>
        <w:ind w:left="1288" w:hanging="720"/>
        <w:rPr/>
      </w:pPr>
      <w:r>
        <w:rPr>
          <w:rFonts w:cs="Arial" w:ascii="Arial" w:hAnsi="Arial"/>
          <w:bCs/>
        </w:rPr>
        <w:t>Use impact measurement tools and collect monitoring data to enable quantitative and qualitative evaluation of our service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opt behavioural change model in your practice with carer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te to CTS newsletters, electronic information and publicity material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and respond appropriately to Safeguarding issue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ibute to Duty cover for the team 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e with routine reporting and budgeting requirements</w:t>
      </w:r>
    </w:p>
    <w:p>
      <w:pPr>
        <w:pStyle w:val="Normal"/>
        <w:numPr>
          <w:ilvl w:val="1"/>
          <w:numId w:val="2"/>
        </w:numPr>
        <w:ind w:left="1288" w:hanging="720"/>
        <w:rPr/>
      </w:pPr>
      <w:r>
        <w:rPr>
          <w:rFonts w:cs="Arial" w:ascii="Arial" w:hAnsi="Arial"/>
          <w:bCs/>
        </w:rPr>
        <w:t>Contribute to achieving individual grant funds and short reviews for carers to achieve a quality of life around caring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 applicable to all staff</w:t>
      </w:r>
    </w:p>
    <w:p>
      <w:pPr>
        <w:pStyle w:val="Normal"/>
        <w:numPr>
          <w:ilvl w:val="1"/>
          <w:numId w:val="2"/>
        </w:numPr>
        <w:ind w:left="1288" w:hanging="720"/>
        <w:rPr/>
      </w:pPr>
      <w:r>
        <w:rPr>
          <w:rFonts w:cs="Arial" w:ascii="Arial" w:hAnsi="Arial"/>
          <w:bCs/>
        </w:rPr>
        <w:t>Contribute to the development  and achievement of Carers Trust Solihull (CTS) strategic objective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a quality service</w:t>
      </w:r>
    </w:p>
    <w:p>
      <w:pPr>
        <w:pStyle w:val="Normal"/>
        <w:numPr>
          <w:ilvl w:val="1"/>
          <w:numId w:val="2"/>
        </w:numPr>
        <w:ind w:left="1288" w:hanging="720"/>
        <w:rPr/>
      </w:pPr>
      <w:r>
        <w:rPr>
          <w:rFonts w:cs="Arial" w:ascii="Arial" w:hAnsi="Arial"/>
          <w:bCs/>
        </w:rPr>
        <w:t xml:space="preserve">Promote the good image of CTS </w:t>
      </w:r>
      <w:r>
        <w:rPr>
          <w:rFonts w:cs="Arial" w:ascii="Arial" w:hAnsi="Arial"/>
        </w:rPr>
        <w:t>by being an excellent ambassador of Carers Trust Solihull when meeting with carers, members of the public or representatives from other organisations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te to fundraising via actual events, identifying opportunities, contributing to bid writing etc.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CTS income and resources wisely and within your authority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te in appropriate training 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volunteers and staff in tasks linked to your work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here to CTS policies and procedures</w:t>
      </w:r>
    </w:p>
    <w:p>
      <w:pPr>
        <w:pStyle w:val="Normal"/>
        <w:numPr>
          <w:ilvl w:val="1"/>
          <w:numId w:val="2"/>
        </w:numPr>
        <w:ind w:left="1288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take other duties as required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u w:val="non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conditions applicable to this po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brid working available between work and ho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res regular travel across the borough – occasionally outside of borough depending on location of activity </w:t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>3.2</w:t>
        <w:tab/>
        <w:t>Flexibility in times / days of work required, including evening and weekends</w:t>
      </w:r>
    </w:p>
    <w:p>
      <w:pPr>
        <w:pStyle w:val="Normal"/>
        <w:widowControl w:val="false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 Specific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fic to this role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ssential: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ly organised and able to multitask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Excellent time management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 xml:space="preserve">Experience in organising, co-ordinating and delivering activities 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writing risk assessment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Experience of evaluating your work, using a variety of metho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managing financial budge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delegating and ensuring compliance of procedures amongst staff / volunteers assigned to your area of work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ctive oral and written communication at various levels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operate within professional bounda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 owner with valid licenc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inter-personal skill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Good understanding of Child and Adult Safeguard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marketing skil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High level of IT literacy including database; Microsoft applications – Outlook, Excel, Word; and quick-to-learn new software applic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ffer flexible working hours, on occasions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irabl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ant qualific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ledge of relevant local services 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 xml:space="preserve">Knowledge of the demands and impact of caring on children, young people and young adults and the wide range of issues it can raise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ble to all staf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ve attitude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Emotionally resili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-judgemental and respectful of oth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ment to equality and diversit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 of confidentialit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team play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achable and sensitive to issu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work on own initiative within the boundaries of the rol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49" w:leader="none"/>
      </w:tabs>
      <w:rPr>
        <w:rFonts w:ascii="Cambria" w:hAnsi="Cambria" w:cs="Cambria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TS JD/PS for post </w:t>
    </w:r>
    <w:r>
      <w:rPr>
        <w:rFonts w:cs="Calibri" w:ascii="Calibri" w:hAnsi="Calibri"/>
        <w:b/>
        <w:sz w:val="18"/>
        <w:szCs w:val="18"/>
      </w:rPr>
      <w:t xml:space="preserve">Young and Young Adult Carers Events and Activities Co-ordinator – Young Carers Team    </w:t>
    </w:r>
    <w:r>
      <w:rPr>
        <w:rFonts w:cs="Calibri" w:ascii="Calibri" w:hAnsi="Calibri"/>
        <w:sz w:val="18"/>
        <w:szCs w:val="18"/>
      </w:rPr>
      <w:t>Date: October 2023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6:00Z</dcterms:created>
  <dc:creator>sarah.smith</dc:creator>
  <dc:description/>
  <cp:keywords/>
  <dc:language>en-US</dc:language>
  <cp:lastModifiedBy>Justin O'Connor</cp:lastModifiedBy>
  <cp:lastPrinted>2018-11-07T18:19:00Z</cp:lastPrinted>
  <dcterms:modified xsi:type="dcterms:W3CDTF">2023-11-24T12:16:00Z</dcterms:modified>
  <cp:revision>2</cp:revision>
  <dc:subject/>
  <dc:title>BLACKPOOL CARER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2D35A09A3A546AEFADB0DE46AB5BF</vt:lpwstr>
  </property>
  <property fmtid="{D5CDD505-2E9C-101B-9397-08002B2CF9AE}" pid="3" name="_activity">
    <vt:lpwstr/>
  </property>
</Properties>
</file>